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8585</wp:posOffset>
                </wp:positionV>
                <wp:extent cx="1000760" cy="788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788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05pt;margin-top:8.55pt;width:78.75pt;height:62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  <w:szCs w:val="28"/>
        </w:rPr>
        <w:t>Living for One World Word Search: Answer She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93265</wp:posOffset>
                </wp:positionV>
                <wp:extent cx="5091430" cy="5565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1430" cy="556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37"/>
                              <w:gridCol w:w="551"/>
                              <w:gridCol w:w="537"/>
                              <w:gridCol w:w="574"/>
                              <w:gridCol w:w="533"/>
                              <w:gridCol w:w="517"/>
                              <w:gridCol w:w="510"/>
                              <w:gridCol w:w="531"/>
                              <w:gridCol w:w="551"/>
                              <w:gridCol w:w="528"/>
                              <w:gridCol w:w="533"/>
                              <w:gridCol w:w="517"/>
                              <w:gridCol w:w="514"/>
                              <w:gridCol w:w="5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8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highlight w:val="yellow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4BACC6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pt;height:438.2pt;mso-wrap-distance-left:0pt;mso-wrap-distance-right:9pt;mso-wrap-distance-top:0pt;mso-wrap-distance-bottom:0pt;margin-top:156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37"/>
                        <w:gridCol w:w="551"/>
                        <w:gridCol w:w="537"/>
                        <w:gridCol w:w="574"/>
                        <w:gridCol w:w="533"/>
                        <w:gridCol w:w="517"/>
                        <w:gridCol w:w="510"/>
                        <w:gridCol w:w="531"/>
                        <w:gridCol w:w="551"/>
                        <w:gridCol w:w="528"/>
                        <w:gridCol w:w="533"/>
                        <w:gridCol w:w="517"/>
                        <w:gridCol w:w="514"/>
                        <w:gridCol w:w="5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8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highlight w:val="yellow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4BACC6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4937760" cy="1684020"/>
                <wp:effectExtent l="5080" t="5080" r="5715" b="920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68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Words (colour in accordance with word search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biodiversity</w:t>
                              <w:t>campaign</w:t>
                              <w:t>justice</w:t>
                              <w:t>poverty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airtrade</w:t>
                              <w:t>faith</w:t>
                              <w:t>respectful</w:t>
                              <w:t>hunger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cycle</w:t>
                              <w:t>deforestation</w:t>
                              <w:t>charity</w:t>
                              <w:t>global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hare</w:t>
                              <w:t>inequality</w:t>
                              <w:t>sustainability</w:t>
                              <w:t>wastefulness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Cs w:val="22"/>
                                <w:sz w:val="24"/>
                                <w:b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limate</w:t>
                              <w:t>greed</w:t>
                              <w:t>food</w:t>
                              <w:t>carbon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1.9pt;width:388.75pt;height:13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Words (colour in accordance with word search)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biodiversity</w:t>
                        <w:t>campaign</w:t>
                        <w:t>justice</w:t>
                        <w:t>poverty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airtrade</w:t>
                        <w:t>faith</w:t>
                        <w:t>respectful</w:t>
                        <w:t>hunger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cycle</w:t>
                        <w:t>deforestation</w:t>
                        <w:t>charity</w:t>
                        <w:t>global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hare</w:t>
                        <w:t>inequality</w:t>
                        <w:t>sustainability</w:t>
                        <w:t>wastefulness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Cs w:val="22"/>
                          <w:sz w:val="24"/>
                          <w:b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limate</w:t>
                        <w:t>greed</w:t>
                        <w:t>food</w:t>
                        <w:t>carbon</w:t>
                      </w:r>
                      <w:r>
                        <w:rPr>
                          <w:kern w:val="2"/>
                          <w:szCs w:val="22"/>
                          <w:sz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13"/>
        <w:tab w:val="right" w:pos="902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</w:r>
  </w:p>
  <w:p>
    <w:pPr>
      <w:pStyle w:val="Footer"/>
      <w:spacing w:before="0" w:after="200"/>
      <w:rPr/>
    </w:pPr>
    <w:r>
      <w:rPr>
        <w:rFonts w:cs="Maiandra GD" w:ascii="Maiandra GD" w:hAnsi="Maiandra GD"/>
        <w:b/>
        <w:color w:val="C00000"/>
        <w:sz w:val="28"/>
        <w:szCs w:val="28"/>
      </w:rPr>
      <w:t xml:space="preserve">A One World Week Resource  -  </w:t>
    </w:r>
    <w:r>
      <w:rPr>
        <w:rFonts w:cs="Calibri"/>
        <w:i/>
        <w:color w:val="C00000"/>
      </w:rPr>
      <w:t>Compiled for OWW by Sarah K Kilou</w:t>
    </w:r>
  </w:p>
</w:ftr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8:10:00Z</dcterms:created>
  <dc:creator>Sarah Kahina Kilou</dc:creator>
  <dc:description/>
  <cp:keywords/>
  <dc:language>en-US</dc:language>
  <cp:lastModifiedBy>Home</cp:lastModifiedBy>
  <dcterms:modified xsi:type="dcterms:W3CDTF">2011-09-05T18:13:00Z</dcterms:modified>
  <cp:revision>4</cp:revision>
  <dc:subject/>
  <dc:title/>
</cp:coreProperties>
</file>