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00"/>
        <w:rPr>
          <w:b w:val="false"/>
          <w:b w:val="false"/>
          <w:i/>
          <w:i/>
          <w:sz w:val="22"/>
          <w:szCs w:val="22"/>
        </w:rPr>
      </w:pPr>
      <w:r>
        <w:rPr/>
        <w:t xml:space="preserve">Living for One World Word Search – </w:t>
      </w:r>
      <w:r>
        <w:rPr>
          <w:b w:val="false"/>
          <w:i/>
          <w:sz w:val="22"/>
          <w:szCs w:val="22"/>
        </w:rPr>
        <w:t>compiled by Sarah K Kilou</w:t>
      </w:r>
    </w:p>
    <w:p>
      <w:pPr>
        <w:pStyle w:val="Header"/>
        <w:tabs>
          <w:tab w:val="clear" w:pos="720"/>
        </w:tabs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15795</wp:posOffset>
                </wp:positionV>
                <wp:extent cx="5091430" cy="553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553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37"/>
                              <w:gridCol w:w="551"/>
                              <w:gridCol w:w="537"/>
                              <w:gridCol w:w="574"/>
                              <w:gridCol w:w="533"/>
                              <w:gridCol w:w="517"/>
                              <w:gridCol w:w="510"/>
                              <w:gridCol w:w="531"/>
                              <w:gridCol w:w="551"/>
                              <w:gridCol w:w="528"/>
                              <w:gridCol w:w="533"/>
                              <w:gridCol w:w="517"/>
                              <w:gridCol w:w="514"/>
                              <w:gridCol w:w="5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435.5pt;mso-wrap-distance-left:0pt;mso-wrap-distance-right:9pt;mso-wrap-distance-top:0pt;mso-wrap-distance-bottom:0pt;margin-top:150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37"/>
                        <w:gridCol w:w="551"/>
                        <w:gridCol w:w="537"/>
                        <w:gridCol w:w="574"/>
                        <w:gridCol w:w="533"/>
                        <w:gridCol w:w="517"/>
                        <w:gridCol w:w="510"/>
                        <w:gridCol w:w="531"/>
                        <w:gridCol w:w="551"/>
                        <w:gridCol w:w="528"/>
                        <w:gridCol w:w="533"/>
                        <w:gridCol w:w="517"/>
                        <w:gridCol w:w="514"/>
                        <w:gridCol w:w="5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081905" cy="2199640"/>
                <wp:effectExtent l="5715" t="5080" r="5080" b="618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1760" cy="219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ord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iodiversity</w:t>
                              <w:t>campaign</w:t>
                              <w:t>justice</w:t>
                              <w:t>poverty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airtrade</w:t>
                              <w:t>faith</w:t>
                              <w:t>respectful</w:t>
                              <w:t>hunger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cycle</w:t>
                              <w:t>deforestation</w:t>
                              <w:t>charity</w:t>
                              <w:t>global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hare</w:t>
                              <w:t>inequality</w:t>
                              <w:t>sustainability</w:t>
                              <w:t>wastefulness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limate</w:t>
                              <w:t>greed</w:t>
                              <w:t>food</w:t>
                              <w:t>carbon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i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Words will be found written from left to right, right to left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up and down and diagonall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4.05pt;width:400.1pt;height:1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ords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iodiversity</w:t>
                        <w:t>campaign</w:t>
                        <w:t>justice</w:t>
                        <w:t>poverty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airtrade</w:t>
                        <w:t>faith</w:t>
                        <w:t>respectful</w:t>
                        <w:t>hunger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cycle</w:t>
                        <w:t>deforestation</w:t>
                        <w:t>charity</w:t>
                        <w:t>global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hare</w:t>
                        <w:t>inequality</w:t>
                        <w:t>sustainability</w:t>
                        <w:t>wastefulness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limate</w:t>
                        <w:t>greed</w:t>
                        <w:t>food</w:t>
                        <w:t>carbon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i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Words will be found written from left to right, right to left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up and down and diagonally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</w:tabs>
      <w:jc w:val="center"/>
      <w:rPr>
        <w:rFonts w:ascii="Cambria" w:hAnsi="Cambria" w:eastAsia="Times New Roman" w:cs="Cambria"/>
      </w:rPr>
    </w:pPr>
    <w:r>
      <w:rPr>
        <w:rFonts w:eastAsia="Times New Roman" w:cs="Calibri"/>
        <w:b/>
        <w:color w:val="990033"/>
        <w:sz w:val="28"/>
        <w:szCs w:val="28"/>
      </w:rPr>
      <w:t>A One World Week Resource –2011 - Living</w:t>
    </w:r>
    <w:r>
      <w:rPr>
        <w:rFonts w:eastAsia="Times New Roman" w:cs="Calibri"/>
        <w:b/>
        <w:i/>
        <w:color w:val="990033"/>
        <w:sz w:val="28"/>
        <w:szCs w:val="28"/>
      </w:rPr>
      <w:t xml:space="preserve"> for One World</w:t>
    </w: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0033"/>
      </w:rPr>
    </w:pPr>
    <w:r>
      <w:rPr>
        <w:color w:val="990033"/>
        <w:lang w:val="en-US" w:eastAsia="en-US"/>
      </w:rPr>
      <w:drawing>
        <wp:inline distT="0" distB="0" distL="0" distR="0">
          <wp:extent cx="727710" cy="5530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2"/>
        <w:rFonts w:cs="Calibri"/>
        <w:color w:val="990033"/>
        <w:sz w:val="20"/>
        <w:szCs w:val="20"/>
      </w:rPr>
      <w:t xml:space="preserve"> </w:t>
    </w:r>
    <w:r>
      <w:rPr>
        <w:rStyle w:val="A2"/>
        <w:color w:val="990033"/>
        <w:sz w:val="20"/>
        <w:szCs w:val="20"/>
      </w:rPr>
      <w:t>When we understand each other’s perspectives, our lives can be transformed and enriched</w:t>
    </w:r>
  </w:p>
  <w:p>
    <w:pPr>
      <w:pStyle w:val="Header"/>
      <w:rPr>
        <w:color w:val="990033"/>
      </w:rPr>
    </w:pPr>
    <w:r>
      <w:rPr>
        <w:color w:val="9900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00"/>
      <w:jc w:val="both"/>
      <w:outlineLvl w:val="0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2">
    <w:name w:val="A2"/>
    <w:qFormat/>
    <w:rPr>
      <w:rFonts w:cs="CCBKQJ+OfficinaSerifStd-Bold;Officina Serif Std"/>
      <w:b/>
      <w:bCs/>
      <w:color w:val="000000"/>
      <w:sz w:val="26"/>
      <w:szCs w:val="26"/>
    </w:rPr>
  </w:style>
  <w:style w:type="character" w:styleId="Heading1Char">
    <w:name w:val="Heading 1 Char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03:00Z</dcterms:created>
  <dc:creator>Sarah Kahina Kilou</dc:creator>
  <dc:description/>
  <cp:keywords/>
  <dc:language>en-US</dc:language>
  <cp:lastModifiedBy>Home</cp:lastModifiedBy>
  <cp:lastPrinted>2011-07-26T08:40:00Z</cp:lastPrinted>
  <dcterms:modified xsi:type="dcterms:W3CDTF">2011-09-05T18:03:00Z</dcterms:modified>
  <cp:revision>2</cp:revision>
  <dc:subject/>
  <dc:title/>
</cp:coreProperties>
</file>