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color w:val="0070C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2308860</wp:posOffset>
            </wp:positionH>
            <wp:positionV relativeFrom="margin">
              <wp:posOffset>25400</wp:posOffset>
            </wp:positionV>
            <wp:extent cx="628650" cy="4667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12728" r="-58" b="17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</w:t>
      </w:r>
      <w:r>
        <w:rPr>
          <w:rFonts w:cs="Candara" w:ascii="Candara" w:hAnsi="Candara"/>
          <w:b/>
          <w:color w:val="0070C0"/>
          <w:sz w:val="32"/>
          <w:szCs w:val="32"/>
        </w:rPr>
        <w:t>Sharing Destiny</w:t>
      </w:r>
      <w:r>
        <w:rPr>
          <w:b/>
          <w:sz w:val="28"/>
          <w:szCs w:val="28"/>
        </w:rPr>
        <w:t xml:space="preserve">                                  </w:t>
      </w:r>
      <w:r>
        <w:rPr>
          <w:rFonts w:cs="Candara" w:ascii="Candara" w:hAnsi="Candara"/>
          <w:b/>
          <w:color w:val="0070C0"/>
          <w:sz w:val="32"/>
          <w:szCs w:val="32"/>
        </w:rPr>
        <w:t>Word Search –  Answer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485775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Heading1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841.9pt;mso-wrap-distance-left:9pt;mso-wrap-distance-right:9pt;mso-wrap-distance-top:0pt;mso-wrap-distance-bottom:0pt;margin-top:153.05pt;mso-position-vertical-relative:page;margin-left:4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0.1pt;margin-top:16.1pt;width:0pt;height:0pt" type="_x0000_t32">
                                  <v:stroke color="#7030a0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2.25pt;margin-top:16.4pt;width:0pt;height:0pt" type="_x0000_t32">
                                  <v:stroke color="#7030a0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Heading1"/>
                              <w:spacing w:before="0" w:after="20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-2.9pt;margin-top:8.5pt;width:0pt;height:0pt" type="_x0000_t32">
                                  <v:stroke color="#00b050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0.1pt;margin-top:8.65pt;width:0pt;height:0pt" type="_x0000_t32">
                                  <v:stroke color="#00b050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0.3pt;margin-top:8.65pt;width:0pt;height:0pt" type="_x0000_t32">
                                  <v:stroke color="#00b050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B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2.8pt;margin-top:17.3pt;width:0pt;height:0pt" type="_x0000_t32">
                                  <v:stroke color="fuchsia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.8pt;margin-top:17.4pt;width:0pt;height:0pt" type="_x0000_t32">
                                  <v:stroke color="fuchsia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4.1pt;margin-top:4.6pt;width:0pt;height:0pt" type="_x0000_t32">
                                  <v:stroke color="#0033cc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4.15pt;margin-top:4.6pt;width:0pt;height:0pt" type="_x0000_t32">
                                  <v:stroke color="#0033cc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0.9pt;margin-top:1.35pt;width:0pt;height:0pt" type="_x0000_t32">
                                  <v:stroke color="#00b0f0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0.9pt;margin-top:1.35pt;width:0pt;height:0pt" type="_x0000_t32">
                                  <v:stroke color="#00b0f0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0.1pt;margin-top:2.35pt;width:0pt;height:0pt" type="_x0000_t32">
                                  <v:stroke color="#00b0f0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0.1pt;margin-top:2.35pt;width:0pt;height:0pt" type="_x0000_t32">
                                  <v:stroke color="#00b0f0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F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.55pt;margin-top:6.3pt;width:0pt;height:0pt" type="_x0000_t32">
                                  <v:stroke color="#00b0f0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6.1pt;margin-top:8.6pt;width:0pt;height:0pt" type="_x0000_t32">
                                  <v:stroke color="red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.1pt;margin-top:8.6pt;width:0pt;height:0pt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4.5pt;margin-top:2.6pt;width:0pt;height:0pt" type="_x0000_t32">
                                  <v:stroke color="#0033cc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4.5pt;margin-top:2.6pt;width:0pt;height:0pt" type="_x0000_t32">
                                  <v:stroke color="#0033cc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6.65pt;margin-top:2.6pt;width:0pt;height:0pt" type="_x0000_t32">
                                  <v:stroke color="#0033cc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6.65pt;margin-top:2.6pt;width:0pt;height:0pt" type="_x0000_t32">
                                  <v:stroke color="#0033cc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2.15pt;margin-top:14.4pt;width:0pt;height:0pt" type="_x0000_t32">
                                  <v:stroke color="fuchsia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6.15pt;margin-top:14.4pt;width:0pt;height:0pt" type="_x0000_t32">
                                  <v:stroke color="fuchsia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5.8pt;margin-top:1.05pt;width:0pt;height:0pt" type="_x0000_t32">
                                  <v:stroke color="#0033cc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5.8pt;margin-top:1.05pt;width:0pt;height:0pt" type="_x0000_t32">
                                  <v:stroke color="#0033cc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0.45pt;margin-top:1.05pt;width:0pt;height:0pt" type="_x0000_t32">
                                  <v:stroke color="#00b0f0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0.45pt;margin-top:1.05pt;width:0pt;height:0pt" type="_x0000_t32">
                                  <v:stroke color="#00b0f0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G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-1.9pt;margin-top:16.05pt;width:0pt;height:0pt" type="_x0000_t32">
                                  <v:stroke color="#7030a0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1.9pt;margin-top:16.1pt;width:0pt;height:0pt" type="_x0000_t32">
                                  <v:stroke color="#7030a0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pt;margin-top:15.85pt;width:0pt;height:0pt" type="_x0000_t32">
                                  <v:stroke color="fuchsia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pt;margin-top:15.8pt;width:0pt;height:0pt" type="_x0000_t32">
                                  <v:stroke color="fuchsia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0.2pt;margin-top:8.4pt;width:0pt;height:0pt" type="_x0000_t32">
                                  <v:stroke color="#3dff01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pt;margin-top:15.2pt;width:0pt;height:0pt" type="_x0000_t32">
                                  <v:stroke color="#7030a0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0.85pt;margin-top:15.2pt;width:0pt;height:0pt" type="_x0000_t32">
                                  <v:stroke color="#7030a0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0.85pt;margin-top:16.15pt;width:0pt;height:0pt" type="_x0000_t32">
                                  <v:stroke color="fuchsia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J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-2.9pt;margin-top:16.35pt;width:0pt;height:0pt" type="_x0000_t32">
                                  <v:stroke color="fuchsia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U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0.1pt;margin-top:14.2pt;width:0pt;height:0pt" type="_x0000_t32">
                                  <v:stroke color="#7030a0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.05pt;margin-top:14.15pt;width:0pt;height:0pt" type="_x0000_t32">
                                  <v:stroke color="#7030a0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0.1pt;margin-top:14.6pt;width:0pt;height:0pt" type="_x0000_t32">
                                  <v:stroke color="fuchsia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0.1pt;margin-top:14.65pt;width:0pt;height:0pt" type="_x0000_t32">
                                  <v:stroke color="#7030a0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204470</wp:posOffset>
                </wp:positionV>
                <wp:extent cx="4712335" cy="190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1pt;margin-top:16.1pt;width:0pt;height:0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7">
                <wp:simplePos x="0" y="0"/>
                <wp:positionH relativeFrom="column">
                  <wp:posOffset>-28575</wp:posOffset>
                </wp:positionH>
                <wp:positionV relativeFrom="paragraph">
                  <wp:posOffset>208280</wp:posOffset>
                </wp:positionV>
                <wp:extent cx="4712335" cy="190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25pt;margin-top:16.4pt;width:0pt;height:0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6">
                <wp:simplePos x="0" y="0"/>
                <wp:positionH relativeFrom="column">
                  <wp:posOffset>-36830</wp:posOffset>
                </wp:positionH>
                <wp:positionV relativeFrom="paragraph">
                  <wp:posOffset>107950</wp:posOffset>
                </wp:positionV>
                <wp:extent cx="2100580" cy="24098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9pt;margin-top:8.5pt;width:0pt;height:0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109855</wp:posOffset>
                </wp:positionV>
                <wp:extent cx="3634105" cy="41490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1pt;margin-top:8.65pt;width:0pt;height:0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5">
                <wp:simplePos x="0" y="0"/>
                <wp:positionH relativeFrom="column">
                  <wp:posOffset>-3810</wp:posOffset>
                </wp:positionH>
                <wp:positionV relativeFrom="paragraph">
                  <wp:posOffset>109855</wp:posOffset>
                </wp:positionV>
                <wp:extent cx="3686810" cy="42005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3pt;margin-top:8.65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219710</wp:posOffset>
                </wp:positionV>
                <wp:extent cx="396621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8pt;margin-top:17.3pt;width:0pt;height:0pt" type="_x0000_t32">
                <v:stroke color="fuchsi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8">
                <wp:simplePos x="0" y="0"/>
                <wp:positionH relativeFrom="column">
                  <wp:posOffset>35560</wp:posOffset>
                </wp:positionH>
                <wp:positionV relativeFrom="paragraph">
                  <wp:posOffset>220980</wp:posOffset>
                </wp:positionV>
                <wp:extent cx="396621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8pt;margin-top:17.4pt;width:0pt;height:0pt" type="_x0000_t32">
                <v:stroke color="fuchsi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79070</wp:posOffset>
                </wp:positionH>
                <wp:positionV relativeFrom="paragraph">
                  <wp:posOffset>58420</wp:posOffset>
                </wp:positionV>
                <wp:extent cx="635" cy="38195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1pt;margin-top:4.6pt;width:0pt;height:0pt" type="_x0000_t32">
                <v:stroke color="#0033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79705</wp:posOffset>
                </wp:positionH>
                <wp:positionV relativeFrom="paragraph">
                  <wp:posOffset>58420</wp:posOffset>
                </wp:positionV>
                <wp:extent cx="635" cy="38195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15pt;margin-top:4.6pt;width:0pt;height:0pt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7145</wp:posOffset>
                </wp:positionV>
                <wp:extent cx="635" cy="360870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9pt;margin-top:1.35pt;width:0pt;height:0pt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1430</wp:posOffset>
                </wp:positionH>
                <wp:positionV relativeFrom="paragraph">
                  <wp:posOffset>17145</wp:posOffset>
                </wp:positionV>
                <wp:extent cx="635" cy="360870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9pt;margin-top:1.35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29845</wp:posOffset>
                </wp:positionV>
                <wp:extent cx="635" cy="322770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1pt;margin-top:2.35pt;width:0pt;height:0pt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270</wp:posOffset>
                </wp:positionH>
                <wp:positionV relativeFrom="paragraph">
                  <wp:posOffset>29845</wp:posOffset>
                </wp:positionV>
                <wp:extent cx="635" cy="322770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1pt;margin-top:2.35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9685</wp:posOffset>
                </wp:positionH>
                <wp:positionV relativeFrom="paragraph">
                  <wp:posOffset>80010</wp:posOffset>
                </wp:positionV>
                <wp:extent cx="635" cy="238061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55pt;margin-top:6.3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8">
                <wp:simplePos x="0" y="0"/>
                <wp:positionH relativeFrom="column">
                  <wp:posOffset>77470</wp:posOffset>
                </wp:positionH>
                <wp:positionV relativeFrom="paragraph">
                  <wp:posOffset>109220</wp:posOffset>
                </wp:positionV>
                <wp:extent cx="2711450" cy="30956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1pt;margin-top:8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4">
                <wp:simplePos x="0" y="0"/>
                <wp:positionH relativeFrom="column">
                  <wp:posOffset>77470</wp:posOffset>
                </wp:positionH>
                <wp:positionV relativeFrom="paragraph">
                  <wp:posOffset>109220</wp:posOffset>
                </wp:positionV>
                <wp:extent cx="2716530" cy="30956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1pt;margin-top:8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84150</wp:posOffset>
                </wp:positionH>
                <wp:positionV relativeFrom="paragraph">
                  <wp:posOffset>33020</wp:posOffset>
                </wp:positionV>
                <wp:extent cx="635" cy="31216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5pt;margin-top:2.6pt;width:0pt;height:0pt" type="_x0000_t32">
                <v:stroke color="#0033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84150</wp:posOffset>
                </wp:positionH>
                <wp:positionV relativeFrom="paragraph">
                  <wp:posOffset>33020</wp:posOffset>
                </wp:positionV>
                <wp:extent cx="635" cy="312166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5pt;margin-top:2.6pt;width:0pt;height:0pt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11455</wp:posOffset>
                </wp:positionH>
                <wp:positionV relativeFrom="paragraph">
                  <wp:posOffset>33020</wp:posOffset>
                </wp:positionV>
                <wp:extent cx="635" cy="243649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.65pt;margin-top:2.6pt;width:0pt;height:0pt" type="_x0000_t32">
                <v:stroke color="#0033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211455</wp:posOffset>
                </wp:positionH>
                <wp:positionV relativeFrom="paragraph">
                  <wp:posOffset>33020</wp:posOffset>
                </wp:positionV>
                <wp:extent cx="635" cy="243649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.65pt;margin-top:2.6pt;width:0pt;height:0pt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154305</wp:posOffset>
                </wp:positionH>
                <wp:positionV relativeFrom="paragraph">
                  <wp:posOffset>182880</wp:posOffset>
                </wp:positionV>
                <wp:extent cx="162877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15pt;margin-top:14.4pt;width:0pt;height:0pt" type="_x0000_t32">
                <v:stroke color="fuchsi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9">
                <wp:simplePos x="0" y="0"/>
                <wp:positionH relativeFrom="column">
                  <wp:posOffset>205105</wp:posOffset>
                </wp:positionH>
                <wp:positionV relativeFrom="paragraph">
                  <wp:posOffset>182880</wp:posOffset>
                </wp:positionV>
                <wp:extent cx="162877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.15pt;margin-top:14.4pt;width:0pt;height:0pt" type="_x0000_t32">
                <v:stroke color="fuchsi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00660</wp:posOffset>
                </wp:positionH>
                <wp:positionV relativeFrom="paragraph">
                  <wp:posOffset>13335</wp:posOffset>
                </wp:positionV>
                <wp:extent cx="635" cy="203581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8pt;margin-top:1.05pt;width:0pt;height:0pt" type="_x0000_t32">
                <v:stroke color="#0033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00660</wp:posOffset>
                </wp:positionH>
                <wp:positionV relativeFrom="paragraph">
                  <wp:posOffset>13335</wp:posOffset>
                </wp:positionV>
                <wp:extent cx="635" cy="203581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8pt;margin-top:1.05pt;width:0pt;height:0pt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13335</wp:posOffset>
                </wp:positionV>
                <wp:extent cx="635" cy="20358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45pt;margin-top:1.05pt;width:0pt;height:0pt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5715</wp:posOffset>
                </wp:positionH>
                <wp:positionV relativeFrom="paragraph">
                  <wp:posOffset>13335</wp:posOffset>
                </wp:positionV>
                <wp:extent cx="635" cy="203581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45pt;margin-top:1.05pt;width:0pt;height:0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203835</wp:posOffset>
                </wp:positionV>
                <wp:extent cx="150812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9pt;margin-top:16.05pt;width:0pt;height:0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3">
                <wp:simplePos x="0" y="0"/>
                <wp:positionH relativeFrom="column">
                  <wp:posOffset>-24130</wp:posOffset>
                </wp:positionH>
                <wp:positionV relativeFrom="paragraph">
                  <wp:posOffset>204470</wp:posOffset>
                </wp:positionV>
                <wp:extent cx="150812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9pt;margin-top:16.1pt;width:0pt;height:0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201295</wp:posOffset>
                </wp:positionV>
                <wp:extent cx="172212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pt;margin-top:15.85pt;width:0pt;height:0pt" type="_x0000_t32">
                <v:stroke color="fuchsi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0">
                <wp:simplePos x="0" y="0"/>
                <wp:positionH relativeFrom="column">
                  <wp:posOffset>12700</wp:posOffset>
                </wp:positionH>
                <wp:positionV relativeFrom="paragraph">
                  <wp:posOffset>200660</wp:posOffset>
                </wp:positionV>
                <wp:extent cx="172212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pt;margin-top:15.8pt;width:0pt;height:0pt" type="_x0000_t32">
                <v:stroke color="fuchsi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4">
                <wp:simplePos x="0" y="0"/>
                <wp:positionH relativeFrom="column">
                  <wp:posOffset>2540</wp:posOffset>
                </wp:positionH>
                <wp:positionV relativeFrom="paragraph">
                  <wp:posOffset>106680</wp:posOffset>
                </wp:positionV>
                <wp:extent cx="1365885" cy="16478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dff0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2pt;margin-top:8.4pt;width:0pt;height:0pt" type="_x0000_t32">
                <v:stroke color="#3dff01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193040</wp:posOffset>
                </wp:positionV>
                <wp:extent cx="154305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pt;margin-top:15.2pt;width:0pt;height:0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2">
                <wp:simplePos x="0" y="0"/>
                <wp:positionH relativeFrom="column">
                  <wp:posOffset>137795</wp:posOffset>
                </wp:positionH>
                <wp:positionV relativeFrom="paragraph">
                  <wp:posOffset>193040</wp:posOffset>
                </wp:positionV>
                <wp:extent cx="154305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85pt;margin-top:15.2pt;width:0pt;height:0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205105</wp:posOffset>
                </wp:positionV>
                <wp:extent cx="214376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85pt;margin-top:16.15pt;width:0pt;height:0pt" type="_x0000_t32">
                <v:stroke color="fuchsi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1">
                <wp:simplePos x="0" y="0"/>
                <wp:positionH relativeFrom="column">
                  <wp:posOffset>-36830</wp:posOffset>
                </wp:positionH>
                <wp:positionV relativeFrom="paragraph">
                  <wp:posOffset>207645</wp:posOffset>
                </wp:positionV>
                <wp:extent cx="186753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9pt;margin-top:16.35pt;width:0pt;height:0pt" type="_x0000_t32">
                <v:stroke color="fuchsi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80340</wp:posOffset>
                </wp:positionV>
                <wp:extent cx="439737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1pt;margin-top:14.2pt;width:0pt;height:0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2">
                <wp:simplePos x="0" y="0"/>
                <wp:positionH relativeFrom="column">
                  <wp:posOffset>-51435</wp:posOffset>
                </wp:positionH>
                <wp:positionV relativeFrom="paragraph">
                  <wp:posOffset>179705</wp:posOffset>
                </wp:positionV>
                <wp:extent cx="445008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05pt;margin-top:14.15pt;width:0pt;height:0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185420</wp:posOffset>
                </wp:positionV>
                <wp:extent cx="3429000" cy="190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1pt;margin-top:14.6pt;width:0pt;height:0pt" type="_x0000_t32">
                <v:stroke color="fuchsi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3">
                <wp:simplePos x="0" y="0"/>
                <wp:positionH relativeFrom="column">
                  <wp:posOffset>1270</wp:posOffset>
                </wp:positionH>
                <wp:positionV relativeFrom="paragraph">
                  <wp:posOffset>186055</wp:posOffset>
                </wp:positionV>
                <wp:extent cx="3429000" cy="127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1pt;margin-top:14.65pt;width:0pt;height:0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855</wp:posOffset>
                </wp:positionH>
                <wp:positionV relativeFrom="paragraph">
                  <wp:posOffset>308610</wp:posOffset>
                </wp:positionV>
                <wp:extent cx="5358130" cy="2009775"/>
                <wp:effectExtent l="5080" t="5715" r="5715" b="18719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240" cy="2009880"/>
                        </a:xfrm>
                        <a:prstGeom prst="roundRect">
                          <a:avLst>
                            <a:gd name="adj" fmla="val 6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Words to describe the world we wan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communit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rights</w:t>
                              <w:t>justic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Cooperatio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Fairtrade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peace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respect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olarpower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recycle</w:t>
                              <w:t>reforestation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water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food sovereignty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faith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equity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ustainable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 xml:space="preserve">sharing destiny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health</w:t>
                              <w:t>global</w:t>
                              <w:t xml:space="preserve">low carbon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 xml:space="preserve">biodiversity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Colour of directional arrows alongside words in gri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orrespond to those in table abo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up and down and diagonally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65pt;margin-top:24.3pt;width:421.85pt;height:15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Words to describe the world we want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community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rights</w:t>
                        <w:t>justice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Cooperation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Fairtrade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peace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respect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olarpower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recycle</w:t>
                        <w:t>reforestation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water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food sovereignty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faith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equity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ustainable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 xml:space="preserve">sharing destiny 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health</w:t>
                        <w:t>global</w:t>
                        <w:t xml:space="preserve">low carbon 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 xml:space="preserve">biodiversity 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Colour of directional arrows alongside words in gri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orrespond to those in table abov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up and down and diagonally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440" w:gutter="0" w:header="709" w:top="1440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32"/>
    </w:tblGrid>
    <w:tr>
      <w:trPr/>
      <w:tc>
        <w:tcPr>
          <w:tcW w:w="9332" w:type="dxa"/>
          <w:tcBorders>
            <w:top w:val="single" w:sz="18" w:space="0" w:color="808080"/>
          </w:tcBorders>
        </w:tcPr>
        <w:p>
          <w:pPr>
            <w:pStyle w:val="Footer"/>
            <w:rPr/>
          </w:pPr>
          <w:r>
            <w:rPr>
              <w:rFonts w:cs="Candara" w:ascii="Candara" w:hAnsi="Candara"/>
              <w:b/>
              <w:color w:val="B00058"/>
            </w:rPr>
            <w:t>A resource for One World Week</w:t>
          </w:r>
          <w:r>
            <w:rPr>
              <w:b/>
            </w:rPr>
            <w:t xml:space="preserve">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00058"/>
      </w:rPr>
    </w:pPr>
    <w:r>
      <w:rPr>
        <w:lang w:val="en-US" w:eastAsia="en-US"/>
      </w:rPr>
      <w:drawing>
        <wp:inline distT="0" distB="0" distL="0" distR="0">
          <wp:extent cx="727710" cy="553085"/>
          <wp:effectExtent l="0" t="0" r="0" b="0"/>
          <wp:docPr id="8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A2"/>
        <w:rFonts w:cs="Calibri"/>
        <w:sz w:val="20"/>
        <w:szCs w:val="20"/>
      </w:rPr>
      <w:t xml:space="preserve"> </w:t>
    </w:r>
    <w:r>
      <w:rPr>
        <w:rStyle w:val="A2"/>
        <w:color w:val="B00058"/>
        <w:sz w:val="20"/>
        <w:szCs w:val="20"/>
      </w:rPr>
      <w:t>When we understand each other’s perspectives, our lives can be transformed and enriched</w:t>
    </w:r>
  </w:p>
  <w:p>
    <w:pPr>
      <w:pStyle w:val="Header"/>
      <w:rPr>
        <w:color w:val="B00058"/>
      </w:rPr>
    </w:pPr>
    <w:r>
      <w:rPr>
        <w:color w:val="B0005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2">
    <w:name w:val="A2"/>
    <w:qFormat/>
    <w:rPr>
      <w:rFonts w:cs="CCBKQJ+OfficinaSerifStd-Bold;Officina Serif Std"/>
      <w:b/>
      <w:bCs/>
      <w:color w:val="000000"/>
      <w:sz w:val="26"/>
      <w:szCs w:val="26"/>
    </w:rPr>
  </w:style>
  <w:style w:type="character" w:styleId="BodyTextChar">
    <w:name w:val="Body Text Char"/>
    <w:qFormat/>
    <w:rPr>
      <w:rFonts w:ascii="Arial" w:hAnsi="Arial" w:cs="Arial"/>
      <w:b/>
      <w:sz w:val="20"/>
      <w:szCs w:val="20"/>
    </w:rPr>
  </w:style>
  <w:style w:type="character" w:styleId="Heading1Char">
    <w:name w:val="Heading 1 Char"/>
    <w:qFormat/>
    <w:rPr>
      <w:rFonts w:ascii="Arial" w:hAnsi="Arial" w:cs="Arial"/>
      <w:sz w:val="28"/>
      <w:szCs w:val="28"/>
    </w:rPr>
  </w:style>
  <w:style w:type="character" w:styleId="Heading2Char">
    <w:name w:val="Heading 2 Char"/>
    <w:qFormat/>
    <w:rPr>
      <w:b/>
      <w:color w:val="FFFFFF"/>
      <w:sz w:val="24"/>
    </w:rPr>
  </w:style>
  <w:style w:type="character" w:styleId="Heading3Char">
    <w:name w:val="Heading 3 Char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19:00Z</dcterms:created>
  <dc:creator>Sarah Kahina Kilou</dc:creator>
  <dc:description/>
  <dc:language>en-US</dc:language>
  <cp:lastModifiedBy>Home</cp:lastModifiedBy>
  <dcterms:modified xsi:type="dcterms:W3CDTF">2012-09-10T16:19:00Z</dcterms:modified>
  <cp:revision>2</cp:revision>
  <dc:subject/>
  <dc:title/>
</cp:coreProperties>
</file>