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7275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One World Week Qui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05410</wp:posOffset>
            </wp:positionV>
            <wp:extent cx="1019175" cy="10191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811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57785</wp:posOffset>
            </wp:positionV>
            <wp:extent cx="1152525" cy="1152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59690</wp:posOffset>
            </wp:positionV>
            <wp:extent cx="9906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362700</wp:posOffset>
            </wp:positionH>
            <wp:positionV relativeFrom="margin">
              <wp:posOffset>857250</wp:posOffset>
            </wp:positionV>
            <wp:extent cx="1104900" cy="11049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6195</wp:posOffset>
                </wp:positionV>
                <wp:extent cx="266065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2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99060</wp:posOffset>
                </wp:positionV>
                <wp:extent cx="266065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pt;mso-wrap-distance-left:9.05pt;mso-wrap-distance-right:9.05pt;mso-wrap-distance-top:0pt;mso-wrap-distance-bottom:0pt;margin-top:7.8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99060</wp:posOffset>
                </wp:positionV>
                <wp:extent cx="266065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7.8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36195</wp:posOffset>
                </wp:positionV>
                <wp:extent cx="266065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2.8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99060</wp:posOffset>
                </wp:positionV>
                <wp:extent cx="266065" cy="27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7.8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10550</wp:posOffset>
            </wp:positionH>
            <wp:positionV relativeFrom="paragraph">
              <wp:posOffset>86995</wp:posOffset>
            </wp:positionV>
            <wp:extent cx="1333500" cy="800100"/>
            <wp:effectExtent l="0" t="0" r="0" b="0"/>
            <wp:wrapTight wrapText="bothSides">
              <wp:wrapPolygon edited="0">
                <wp:start x="-6408" y="-16382"/>
                <wp:lineTo x="-6408" y="63815"/>
                <wp:lineTo x="31817" y="63815"/>
                <wp:lineTo x="31817" y="-16382"/>
                <wp:lineTo x="-6408" y="-16382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94" t="20022" r="26969" b="5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3505</wp:posOffset>
                </wp:positionV>
                <wp:extent cx="1628140" cy="542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es this symbol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2.7pt;mso-wrap-distance-left:9.05pt;mso-wrap-distance-right:9.05pt;mso-wrap-distance-top:0pt;mso-wrap-distance-bottom:0pt;margin-top:8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es this symbol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103505</wp:posOffset>
                </wp:positionV>
                <wp:extent cx="1647190" cy="542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V programme is this symbol fro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7pt;mso-wrap-distance-left:9.05pt;mso-wrap-distance-right:9.05pt;mso-wrap-distance-top:0pt;mso-wrap-distance-bottom:0pt;margin-top:8.1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TV programme is this symbol from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313055</wp:posOffset>
                </wp:positionV>
                <wp:extent cx="942340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 i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2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 i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9655</wp:posOffset>
                </wp:positionH>
                <wp:positionV relativeFrom="paragraph">
                  <wp:posOffset>151130</wp:posOffset>
                </wp:positionV>
                <wp:extent cx="1628140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es this symbol stand 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1.2pt;mso-wrap-distance-left:9.05pt;mso-wrap-distance-right:9.05pt;mso-wrap-distance-top:0pt;mso-wrap-distance-bottom:0pt;margin-top:11.9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es this symbol stand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6580</wp:posOffset>
                </wp:positionH>
                <wp:positionV relativeFrom="paragraph">
                  <wp:posOffset>18415</wp:posOffset>
                </wp:positionV>
                <wp:extent cx="942340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 i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.4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 i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6380</wp:posOffset>
                </wp:positionV>
                <wp:extent cx="266065" cy="287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9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120015</wp:posOffset>
            </wp:positionV>
            <wp:extent cx="1057275" cy="1095375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825</wp:posOffset>
            </wp:positionH>
            <wp:positionV relativeFrom="paragraph">
              <wp:posOffset>72390</wp:posOffset>
            </wp:positionV>
            <wp:extent cx="1228725" cy="109537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1325</wp:posOffset>
            </wp:positionH>
            <wp:positionV relativeFrom="paragraph">
              <wp:posOffset>92075</wp:posOffset>
            </wp:positionV>
            <wp:extent cx="1733550" cy="80010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173355</wp:posOffset>
                </wp:positionV>
                <wp:extent cx="4057015" cy="628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ich of these animals is endangered, which is extinct, and which is comm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9.45pt;mso-wrap-distance-left:9.05pt;mso-wrap-distance-right:9.05pt;mso-wrap-distance-top:0pt;mso-wrap-distance-bottom:0pt;margin-top:13.6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ich of these animals is endangered, which is extinct, and which is comm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2825</wp:posOffset>
            </wp:positionH>
            <wp:positionV relativeFrom="paragraph">
              <wp:posOffset>274955</wp:posOffset>
            </wp:positionV>
            <wp:extent cx="1647825" cy="110490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274955</wp:posOffset>
            </wp:positionV>
            <wp:extent cx="2200275" cy="110490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274955</wp:posOffset>
            </wp:positionV>
            <wp:extent cx="1581150" cy="1104900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24775</wp:posOffset>
            </wp:positionH>
            <wp:positionV relativeFrom="paragraph">
              <wp:posOffset>246380</wp:posOffset>
            </wp:positionV>
            <wp:extent cx="1687830" cy="1133475"/>
            <wp:effectExtent l="0" t="0" r="0" b="0"/>
            <wp:wrapNone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270510</wp:posOffset>
                </wp:positionV>
                <wp:extent cx="1704340" cy="1085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the countries that these flags are 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5.45pt;mso-wrap-distance-left:9.05pt;mso-wrap-distance-right:9.05pt;mso-wrap-distance-top:0pt;mso-wrap-distance-bottom:0pt;margin-top:21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the countries that these flags ar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68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063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0430</wp:posOffset>
                </wp:positionH>
                <wp:positionV relativeFrom="paragraph">
                  <wp:posOffset>186055</wp:posOffset>
                </wp:positionV>
                <wp:extent cx="380365" cy="287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2.6pt;mso-wrap-distance-left:9.05pt;mso-wrap-distance-right:9.05pt;mso-wrap-distance-top:0pt;mso-wrap-distance-bottom:0pt;margin-top:14.65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1:00Z</dcterms:created>
  <dc:creator>research</dc:creator>
  <dc:description/>
  <cp:keywords/>
  <dc:language>en-US</dc:language>
  <cp:lastModifiedBy>Home</cp:lastModifiedBy>
  <dcterms:modified xsi:type="dcterms:W3CDTF">2011-08-27T15:21:00Z</dcterms:modified>
  <cp:revision>2</cp:revision>
  <dc:subject/>
  <dc:title/>
</cp:coreProperties>
</file>