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66675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 World Week Quiz</w:t>
      </w:r>
    </w:p>
    <w:p>
      <w:pPr>
        <w:pStyle w:val="Heading2"/>
        <w:rPr/>
      </w:pPr>
      <w:r>
        <w:rPr/>
        <w:t>Question and Answer Sheet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030"/>
        <w:gridCol w:w="2553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at is ‘Samsara’ in Hinduism and Buddhism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rding to the Department for International Development (a part of the British government), how many primary aged children in the world do not attend school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ver 100 mill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round 72 mill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ss than 100,000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bout 1 mill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w many arms is the Hindu god Vishnu depicted as having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ou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Six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An extra point for each correct object you can list him as holding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gasses is the main cause of global warming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xyg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itrog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rbon Dioxid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o was Siddhartha Gautama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030"/>
        <w:gridCol w:w="2553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rding to DFID roughly what percentage of the people in the world today live on less than $1.25 a day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25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35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45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55%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Most Christian traditions teach that the one God is expressed in three “persons” – the Father, the Son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</w:rPr>
            </w:pPr>
            <w:r>
              <w:rPr>
                <w:rFonts w:cs="Verdana"/>
              </w:rPr>
              <w:t>(Jesus) and the Holy Spirit.  What is this called?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famous brand name chocolate launched its first Fairtrade chocolate bar in 2009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 Islam what is the name of the holy book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s Malaria transferred from person to person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030"/>
        <w:gridCol w:w="2553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hat are two of the five pillars of Islam? (one point for each description, an extra point for each correct term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ies near the equator have wet and dry seasons instead of hot and cold ones.  What is the word used for the rainfall in the wet sea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many Millennium Development Goals are there?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ce 1990 how many more people have gained access to safe drinking water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wo hundred thousan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3.4 mill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1.6 bill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2.5 bill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HelveticaNeue Condensed;HelveticaNeue Condensed"/>
                <w:color w:val="000000"/>
              </w:rPr>
            </w:pPr>
            <w:r>
              <w:rPr>
                <w:rFonts w:cs="HelveticaNeue Condensed;HelveticaNeue Condensed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Neue Condensed;HelveticaNeue Condensed"/>
                <w:color w:val="000000"/>
              </w:rPr>
            </w:pPr>
            <w:r>
              <w:rPr>
                <w:rFonts w:cs="HelveticaNeue Condensed;HelveticaNeue Condensed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word is used to describe a species of animal that has died out completely, and can no longer be found on our plan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br w:type="textWrapping" w:clear="all"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112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eastAsia="Times New Roman" w:cs="Calibri"/>
        <w:b/>
        <w:b/>
      </w:rPr>
    </w:pPr>
    <w:r>
      <w:rPr>
        <w:rFonts w:eastAsia="Times New Roman" w:cs="Calibri"/>
        <w:b/>
        <w:color w:val="990033"/>
        <w:sz w:val="24"/>
        <w:szCs w:val="24"/>
      </w:rPr>
      <w:t xml:space="preserve">A One World Week Resource                </w:t>
    </w:r>
    <w:r>
      <w:rPr>
        <w:rFonts w:eastAsia="Times New Roman" w:cs="Calibri"/>
        <w:b/>
        <w:color w:val="990033"/>
      </w:rPr>
      <w:t xml:space="preserve">                                                                                             </w:t>
    </w:r>
    <w:r>
      <w:rPr>
        <w:rFonts w:eastAsia="Times New Roman" w:cs="Calibri"/>
        <w:b/>
      </w:rPr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2</w:t>
    </w:r>
    <w:r>
      <w:rPr>
        <w:b/>
        <w:rFonts w:eastAsia="Times New Roman" w:cs="Calibri"/>
      </w:rPr>
      <w:fldChar w:fldCharType="end"/>
    </w:r>
  </w:p>
  <w:p>
    <w:pPr>
      <w:pStyle w:val="Footer"/>
      <w:rPr>
        <w:rFonts w:eastAsia="Times New Roman" w:cs="Calibri"/>
        <w:b/>
        <w:b/>
      </w:rPr>
    </w:pPr>
    <w:r>
      <w:rPr>
        <w:rFonts w:eastAsia="Times New Roman" w:cs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HelveticaNeue Condensed;HelveticaNeue Condensed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character" w:styleId="Heading1Char">
    <w:name w:val="Heading 1 Char"/>
    <w:qFormat/>
    <w:rPr>
      <w:b/>
      <w:sz w:val="36"/>
      <w:szCs w:val="36"/>
    </w:rPr>
  </w:style>
  <w:style w:type="character" w:styleId="Heading2Char">
    <w:name w:val="Heading 2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08:00Z</dcterms:created>
  <dc:creator>research</dc:creator>
  <dc:description/>
  <cp:keywords/>
  <dc:language>en-US</dc:language>
  <cp:lastModifiedBy>Home</cp:lastModifiedBy>
  <dcterms:modified xsi:type="dcterms:W3CDTF">2011-08-27T15:19:00Z</dcterms:modified>
  <cp:revision>4</cp:revision>
  <dc:subject/>
  <dc:title/>
</cp:coreProperties>
</file>